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907"/>
        <w:gridCol w:w="1940"/>
        <w:gridCol w:w="1891"/>
        <w:gridCol w:w="1934"/>
        <w:gridCol w:w="1893"/>
        <w:gridCol w:w="2043"/>
      </w:tblGrid>
      <w:tr>
        <w:trPr>
          <w:trHeight w:val="9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LUND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MARD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MERCRED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JEUD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VENDRED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AMED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IMANCHE</w:t>
            </w:r>
          </w:p>
        </w:tc>
      </w:tr>
      <w:tr>
        <w:trPr>
          <w:trHeight w:val="12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EMAINE 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6"/>
              </w:rPr>
              <w:t>20/08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 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 16/17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18h à La Renaudièr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6"/>
              </w:rPr>
              <w:t>23/08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 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 16/17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10h30 à Villedie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EMAINE 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6"/>
              </w:rPr>
              <w:t>25/08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 16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CVR/FCVM - AJJFC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 Villedieu à 17h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7/08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hd w:fill="FF0000" w:val="clear"/>
              <w:spacing w:lineRule="auto" w:line="240" w:before="0" w:after="0"/>
              <w:jc w:val="center"/>
              <w:rPr/>
            </w:pPr>
            <w:r>
              <w:rPr/>
              <w:t xml:space="preserve">U 16/17 </w:t>
            </w:r>
          </w:p>
          <w:p>
            <w:pPr>
              <w:pStyle w:val="Normal"/>
              <w:shd w:fill="FF0000" w:val="clear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</w:rPr>
            </w:pPr>
            <w:r>
              <w:rPr>
                <w:sz w:val="18"/>
              </w:rPr>
              <w:t>18H30 à La Renaudièr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6"/>
              </w:rPr>
              <w:t>29/08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 16/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 xml:space="preserve">FCVR/FCVM – JF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 fcvm à ?? 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1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EMAINE 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2/09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 16/17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St Germain - Montign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5/09/14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 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 16/17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h30 à La Renaudièr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6"/>
              </w:rPr>
              <w:t>06/09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 16/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CVR – ???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EMAINE 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9/09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 16/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St Germain - Montign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/09/14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 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 16/17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h30 à La Renaudièr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6"/>
              </w:rPr>
              <w:t>13/09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tch amical ou COUP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EMAINE 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/09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 16/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St Germain - Montign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6"/>
              </w:rPr>
              <w:t>19/09/14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 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 16/17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h30 à La Renaudièr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hampionnat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EMAINE 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3/09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 16/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St Germain - Montign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6/09/14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 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 16/17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h30 à La Renaudièr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CLÉMENT :</w:t>
      </w:r>
      <w:r>
        <w:rPr/>
        <w:t xml:space="preserve"> 06.83.35.27.31 </w:t>
      </w:r>
    </w:p>
    <w:p>
      <w:pPr>
        <w:pStyle w:val="Normal"/>
        <w:numPr>
          <w:ilvl w:val="0"/>
          <w:numId w:val="1"/>
        </w:numPr>
        <w:rPr/>
      </w:pPr>
      <w:r>
        <w:rPr/>
        <w:t>Les heures indiquées sont les heures auxquelles les entrainements débutent !</w:t>
      </w:r>
    </w:p>
    <w:p>
      <w:pPr>
        <w:pStyle w:val="Normal"/>
        <w:numPr>
          <w:ilvl w:val="0"/>
          <w:numId w:val="1"/>
        </w:numPr>
        <w:rPr/>
      </w:pPr>
      <w:r>
        <w:rPr/>
        <w:t>Prévoir à tous les entrainements des runnings et des chaussures de foot.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510" w:top="5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b/>
        <w:sz w:val="28"/>
      </w:rPr>
      <w:t>PLANNING DES ENTRAINEMENTS U 16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6:30:00Z</dcterms:created>
  <dc:creator>Clément Guérin</dc:creator>
  <dc:description/>
  <cp:keywords/>
  <dc:language>en-US</dc:language>
  <cp:lastModifiedBy>Clément Guérin</cp:lastModifiedBy>
  <dcterms:modified xsi:type="dcterms:W3CDTF">2014-07-29T12:50:00Z</dcterms:modified>
  <cp:revision>9</cp:revision>
  <dc:subject/>
  <dc:title/>
</cp:coreProperties>
</file>