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color w:val="FF0000"/>
          <w:sz w:val="70"/>
        </w:rPr>
      </w:pPr>
      <w:r>
        <w:rPr>
          <w:rFonts w:cs="Brush Script MT" w:ascii="Brush Script MT" w:hAnsi="Brush Script MT"/>
          <w:color w:val="FF0000"/>
          <w:sz w:val="70"/>
        </w:rPr>
        <w:t>Football Club Villedieu - La Renaudière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Membre de la F.F.F.</w:t>
      </w:r>
    </w:p>
    <w:p>
      <w:pPr>
        <w:pStyle w:val="Normal"/>
        <w:rPr>
          <w:sz w:val="24"/>
        </w:rPr>
      </w:pPr>
      <w:r>
        <w:rPr>
          <w:sz w:val="24"/>
        </w:rPr>
        <w:t>N° d’affiliation : 542413</w:t>
      </w:r>
    </w:p>
    <w:p>
      <w:pPr>
        <w:pStyle w:val="Normal"/>
        <w:rPr>
          <w:sz w:val="24"/>
        </w:rPr>
      </w:pPr>
      <w:r>
        <w:rPr>
          <w:sz w:val="24"/>
        </w:rPr>
        <w:t>Couleurs: Rouge et Blanc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  <w:sz w:val="24"/>
          </w:rPr>
          <w:t>http://www.fcvrfoot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DROUET Anthony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6, La Bondussière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49450 LA RENAUDIER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>: 06.76.29.04.18</w:t>
      </w:r>
    </w:p>
    <w:p>
      <w:pPr>
        <w:pStyle w:val="Normal"/>
        <w:tabs>
          <w:tab w:val="clear" w:pos="708"/>
          <w:tab w:val="left" w:pos="3969" w:leader="none"/>
        </w:tabs>
        <w:spacing w:before="0" w:after="240"/>
        <w:rPr/>
      </w:pPr>
      <w:r>
        <w:rPr>
          <w:sz w:val="24"/>
        </w:rPr>
        <w:t xml:space="preserve">E-mail : </w:t>
      </w:r>
      <w:hyperlink r:id="rId3">
        <w:r>
          <w:rPr>
            <w:rStyle w:val="InternetLink"/>
            <w:sz w:val="24"/>
          </w:rPr>
          <w:t>fcvr@wanadoo.fr</w:t>
        </w:r>
      </w:hyperlink>
      <w:r>
        <w:rPr>
          <w:sz w:val="24"/>
        </w:rPr>
        <w:t xml:space="preserve"> </w:t>
      </w:r>
    </w:p>
    <w:p>
      <w:pPr>
        <w:pStyle w:val="Normal"/>
        <w:spacing w:before="0" w:after="360"/>
        <w:ind w:firstLine="5528"/>
        <w:rPr>
          <w:sz w:val="24"/>
        </w:rPr>
      </w:pPr>
      <w:r>
        <w:rPr>
          <w:sz w:val="24"/>
        </w:rPr>
        <w:t>Villedieu la Blouère, le 15 mars 2014</w:t>
      </w:r>
    </w:p>
    <w:p>
      <w:pPr>
        <w:pStyle w:val="Normal"/>
        <w:tabs>
          <w:tab w:val="clear" w:pos="708"/>
          <w:tab w:val="left" w:pos="3969" w:leader="none"/>
        </w:tabs>
        <w:spacing w:before="0" w:after="360"/>
        <w:rPr/>
      </w:pPr>
      <w:r>
        <w:rPr>
          <w:b/>
          <w:sz w:val="24"/>
        </w:rPr>
        <w:t>Objet</w:t>
      </w:r>
      <w:r>
        <w:rPr>
          <w:sz w:val="24"/>
        </w:rPr>
        <w:t>: demande de sponsoring pour notre tournoi de football</w:t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</w:rPr>
        <w:t>Chaque année, le Football Club Villedieu - La Renaudière (Maine et Loire) organise son tournoi de football pour les catégories U11 et U13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</w:rPr>
        <w:t xml:space="preserve">La </w:t>
      </w:r>
      <w:r>
        <w:rPr>
          <w:b/>
          <w:bCs/>
          <w:sz w:val="24"/>
        </w:rPr>
        <w:t>"</w:t>
      </w:r>
      <w:r>
        <w:rPr>
          <w:b/>
          <w:sz w:val="24"/>
        </w:rPr>
        <w:t>treizième édition"</w:t>
      </w:r>
      <w:r>
        <w:rPr>
          <w:sz w:val="24"/>
        </w:rPr>
        <w:t xml:space="preserve"> se déroulera le samedi 10 mai 2014 au complexe sportif de Villedieu la Blouère, débutera à 13 h 30 et prendra fin vers 19 h 30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</w:rPr>
        <w:t>Comme les précédents, ce challenge réunira plus de 380 enfants formant 32 équipes de 12 joueurs âgés de 9 à 13 ans, ainsi qu'une cinquantaine de bénévoles.</w:t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sz w:val="24"/>
        </w:rPr>
        <w:t>En effet, c</w:t>
      </w:r>
      <w:ins w:id="0" w:author="AnthonyD" w:date="2014-03-15T09:47:00Z">
        <w:r>
          <w:rPr>
            <w:sz w:val="24"/>
          </w:rPr>
          <w:t xml:space="preserve">es deux catégories jouent depuis cette saison à 8 joueurs sur le terrain, plus 4 remplaçants, </w:t>
        </w:r>
      </w:ins>
      <w:ins w:id="1" w:author="AnthonyD" w:date="2014-03-15T09:47:00Z">
        <w:r>
          <w:rPr>
            <w:b/>
            <w:sz w:val="24"/>
          </w:rPr>
          <w:t>soit 12 joueurs par équipe dans chaque catégorie</w:t>
        </w:r>
      </w:ins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sz w:val="24"/>
        </w:rPr>
        <w:t>A ce titre, nous nous permettons de vous solliciter pour participer à un moment fort dans la journée pour les enfants, à savoir la remise des lots.</w:t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sz w:val="24"/>
        </w:rPr>
        <w:t>Le but de ce courrier n'est pas de vous demander une participation financière mais seulement des échantillons de votre production, ou autres articles de publicité (coupes, tee-shirts, casquettes, crayons, autocollants...), afin que ces jeunes footballeurs voient leur combativité et leur sportivité récompensées.</w:t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ins w:id="2" w:author="AnthonyD" w:date="2010-04-07T23:14:00Z">
        <w:r>
          <w:rPr>
            <w:sz w:val="24"/>
          </w:rPr>
          <w:t>Parallèlement à ce tournoi, nous organisons également une tombola avec des lots individuels.</w:t>
        </w:r>
      </w:ins>
    </w:p>
    <w:p>
      <w:pPr>
        <w:pStyle w:val="Normal"/>
        <w:spacing w:before="0" w:after="240"/>
        <w:ind w:firstLine="567"/>
        <w:jc w:val="both"/>
        <w:rPr>
          <w:sz w:val="24"/>
        </w:rPr>
      </w:pPr>
      <w:ins w:id="3" w:author="AnthonyD" w:date="2014-03-15T09:53:00Z">
        <w:r>
          <w:rPr>
            <w:sz w:val="24"/>
          </w:rPr>
          <w:t>Si vous le souhaitez, nous pouvons bien entendu afficher vos visuels sur le complexe sportif le jour du tournoi.</w:t>
        </w:r>
      </w:ins>
    </w:p>
    <w:p>
      <w:pPr>
        <w:pStyle w:val="Normal"/>
        <w:spacing w:before="0" w:after="240"/>
        <w:ind w:firstLine="567"/>
        <w:jc w:val="both"/>
        <w:rPr>
          <w:sz w:val="24"/>
          <w:ins w:id="4" w:author="AnthonyD" w:date="2010-04-07T23:13:00Z"/>
        </w:rPr>
      </w:pPr>
      <w:r>
        <w:rPr>
          <w:sz w:val="24"/>
        </w:rPr>
        <w:t>Bien évidemment, vous ne douterez pas de notre motivation qui ne s’essouffle pas pour cette manifestation qui a déjà connue de belles réussites.</w:t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sz w:val="24"/>
        </w:rPr>
        <w:t>Nous serions donc très honorés de vous compter parmi nos sponsors.</w:t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sz w:val="24"/>
        </w:rPr>
        <w:t>En vous remerciant par avance,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sz w:val="24"/>
        </w:rPr>
        <w:t>Veuillez retenir, Madame, Monsieur, nos sentiments sportifs les meilleurs.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Pour le FCVR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Anthony DROUET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nthonyD">
    <w:name w:val="AnthonyD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vrfoot.com/" TargetMode="External"/><Relationship Id="rId3" Type="http://schemas.openxmlformats.org/officeDocument/2006/relationships/hyperlink" Target="mailto:fcvr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40:00Z</dcterms:created>
  <dc:creator>DROUET</dc:creator>
  <dc:description/>
  <cp:keywords/>
  <dc:language>en-US</dc:language>
  <cp:lastModifiedBy>AnthonyD</cp:lastModifiedBy>
  <cp:lastPrinted>2006-02-11T10:51:00Z</cp:lastPrinted>
  <dcterms:modified xsi:type="dcterms:W3CDTF">2014-03-15T08:57:00Z</dcterms:modified>
  <cp:revision>4</cp:revision>
  <dc:subject/>
  <dc:title>Football Club Villedieu - La Renaudière</dc:title>
</cp:coreProperties>
</file>