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ush Script MT" w:hAnsi="Brush Script MT" w:cs="Brush Script MT"/>
          <w:b/>
          <w:b/>
          <w:spacing w:val="40"/>
          <w:sz w:val="66"/>
        </w:rPr>
      </w:pPr>
      <w:r>
        <w:rPr>
          <w:rFonts w:cs="Brush Script MT" w:ascii="Brush Script MT" w:hAnsi="Brush Script MT"/>
          <w:b/>
          <w:spacing w:val="40"/>
          <w:sz w:val="66"/>
        </w:rPr>
        <w:t>Football Club Villedieu - Renaudière</w:t>
      </w:r>
    </w:p>
    <w:p>
      <w:pPr>
        <w:pStyle w:val="Heading4"/>
        <w:spacing w:before="0" w:after="240"/>
        <w:rPr/>
      </w:pPr>
      <w:r>
        <w:rPr/>
        <w:t>TOURNOI COMMUNAL DU 08 MAI 2013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Le F.C.V.R. organise le </w:t>
      </w:r>
      <w:r>
        <w:rPr>
          <w:b/>
          <w:i/>
          <w:sz w:val="24"/>
          <w:u w:val="single"/>
        </w:rPr>
        <w:t>Mercredi 08 mai 2013</w:t>
      </w:r>
      <w:r>
        <w:rPr>
          <w:sz w:val="24"/>
        </w:rPr>
        <w:t xml:space="preserve"> son tournoi de sixte ouvert à toutes personnes de Villedieu la Blouère et de La Renaudière ainsi que leurs relations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Pour ce tournoi, vous pouvez toujours composer vos équipes de différentes façons (copains, familles, parents de joueurs, collègues de travail, classes, féminines, quartiers, associations, …)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Possibilité de poules féminines suivant le nombre d'équipes engagée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Ce tournoi n’est pas une compétition, cette journée doit rester amicale dans une ambiance bon enfant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 xml:space="preserve">Ce tournoi se déroulera sous la forme "TOURNOI DE SIXTE", 6 joueurs par équipe dont </w:t>
      </w:r>
      <w:r>
        <w:rPr>
          <w:b/>
          <w:bCs/>
          <w:sz w:val="28"/>
          <w:szCs w:val="28"/>
        </w:rPr>
        <w:t>3 licenciés</w:t>
      </w:r>
      <w:r>
        <w:rPr>
          <w:sz w:val="28"/>
          <w:szCs w:val="28"/>
        </w:rPr>
        <w:t xml:space="preserve"> (licence au FCVR ou dans un autre club) </w:t>
      </w:r>
      <w:r>
        <w:rPr>
          <w:b/>
          <w:bCs/>
          <w:sz w:val="28"/>
          <w:szCs w:val="28"/>
        </w:rPr>
        <w:t>au maximum</w:t>
      </w:r>
      <w:r>
        <w:rPr>
          <w:sz w:val="24"/>
        </w:rPr>
        <w:t xml:space="preserve"> (vétéran considéré comme licencié). </w:t>
      </w:r>
      <w:r>
        <w:rPr>
          <w:b/>
          <w:bCs/>
          <w:sz w:val="24"/>
        </w:rPr>
        <w:t>Une personne minimum de Villedieu ou de La Renaudière est obligatoire SUR le terrai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Rendez-vous au stade de Villedieu à 9 h 15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Début du tournoi à 10 h 00 précis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L'âge minimum pour participer est de 16 ans en 2013 (né en 1997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u w:val="single"/>
        </w:rPr>
        <w:t>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L'agressivité n'est pas de mise et sera passible d'une expulsion définitive du tourno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Toutes les fautes donneront lieu à un coup franc direc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Chaque joueur non-licencié devra être couvert par sa propre assurance.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Pour une bonne organisation, AUCUNE INSCRIPTION NE SERA PRISE LE JOUR DU TOURNOI, celle-ci étant faite, à l'aide du coupon réponse ci-dessous, à rendre avant le </w:t>
      </w:r>
      <w:r>
        <w:rPr>
          <w:b/>
          <w:sz w:val="24"/>
          <w:u w:val="single"/>
        </w:rPr>
        <w:t>DIMANCHE 05 MAI 2013</w:t>
      </w:r>
      <w:r>
        <w:rPr>
          <w:b/>
          <w:sz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</w:t>
      </w:r>
      <w:r>
        <w:rPr>
          <w:b/>
          <w:sz w:val="24"/>
        </w:rPr>
        <w:t>Une inscription de 2,00 €uros par joueur sera demandée à l'engagement de l'équipe (l'inscription sera prise en compte une fois l'argent donné).</w:t>
      </w:r>
    </w:p>
    <w:p>
      <w:pPr>
        <w:pStyle w:val="TextBody"/>
        <w:spacing w:before="240" w:after="0"/>
        <w:rPr/>
      </w:pPr>
      <w:r>
        <w:rPr>
          <w:rFonts w:eastAsia="Wingdings" w:cs="Wingdings" w:ascii="Wingdings" w:hAnsi="Wingdings"/>
          <w:b/>
        </w:rPr>
        <w:t></w:t>
      </w:r>
      <w:r>
        <w:rPr>
          <w:b/>
        </w:rPr>
        <w:t xml:space="preserve"> </w:t>
      </w:r>
      <w:r>
        <w:rPr>
          <w:b/>
        </w:rPr>
        <w:t>Possibilité de se restaurer sur place le jour du tournoi. Des tables seront à votre disposition.</w:t>
      </w:r>
    </w:p>
    <w:p>
      <w:pPr>
        <w:pStyle w:val="TextBody"/>
        <w:spacing w:before="240" w:after="0"/>
        <w:rPr/>
      </w:pPr>
      <w:r>
        <w:rPr/>
        <w:t>Ces coupons seront à remettre à l'un des responsables suivants: GRIFFON Jean-René, DROUET Anthony, LANDREAU Olivier, LEVRON Benoît, Thierry DEFONTAI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hyphen"/>
          <w:tab w:val="left" w:pos="11907" w:leader="hyphen"/>
        </w:tabs>
        <w:ind w:left="-993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240" w:after="240"/>
        <w:rPr>
          <w:sz w:val="24"/>
        </w:rPr>
      </w:pPr>
      <w:r>
        <w:rPr>
          <w:sz w:val="24"/>
        </w:rPr>
        <w:t>Nom de l'équipe:</w:t>
        <w:tab/>
      </w:r>
    </w:p>
    <w:p>
      <w:pPr>
        <w:pStyle w:val="Heading3"/>
        <w:rPr/>
      </w:pPr>
      <w:r>
        <w:rPr/>
        <w:t>Responsable de l'équipe:</w:t>
        <w:tab/>
        <w:t>N° de Tél: |__|__|__|__|__|__|__|__|__|__|</w:t>
      </w:r>
    </w:p>
    <w:tbl>
      <w:tblPr>
        <w:tblW w:w="97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119"/>
        <w:gridCol w:w="3119"/>
        <w:gridCol w:w="3119"/>
      </w:tblGrid>
      <w:tr>
        <w:trPr/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NO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7938" w:leader="none"/>
        </w:tabs>
        <w:spacing w:before="0" w:after="120"/>
        <w:rPr/>
      </w:pPr>
      <w:r>
        <w:rPr>
          <w:b/>
          <w:sz w:val="24"/>
        </w:rPr>
        <w:tab/>
        <w:t>Nombre de joueurs:</w:t>
        <w:tab/>
        <w:t xml:space="preserve">|____|  </w:t>
      </w:r>
      <w:r>
        <w:rPr>
          <w:rFonts w:eastAsia="Wingdings 2" w:cs="Wingdings 2" w:ascii="Wingdings 2" w:hAnsi="Wingdings 2"/>
          <w:b/>
          <w:sz w:val="24"/>
        </w:rPr>
        <w:t></w:t>
      </w:r>
      <w:r>
        <w:rPr>
          <w:b/>
          <w:sz w:val="24"/>
        </w:rPr>
        <w:t xml:space="preserve">  2,00 €uros par joueurs   </w:t>
      </w:r>
      <w:r>
        <w:rPr>
          <w:b/>
          <w:sz w:val="32"/>
        </w:rPr>
        <w:t>=</w:t>
        <w:tab/>
      </w:r>
      <w:r>
        <w:rPr>
          <w:b/>
          <w:sz w:val="24"/>
        </w:rPr>
        <w:t>|____| €uros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7797" w:leader="none"/>
      </w:tabs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  <w:tab w:val="left" w:pos="7797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dot"/>
      </w:tabs>
      <w:spacing w:before="0" w:after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Comic Sans MS" w:hAnsi="Comic Sans MS" w:cs="Comic Sans MS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51:00Z</dcterms:created>
  <dc:creator>DROUET</dc:creator>
  <dc:description/>
  <cp:keywords/>
  <dc:language>en-US</dc:language>
  <cp:lastModifiedBy>AnthonyD</cp:lastModifiedBy>
  <cp:lastPrinted>2009-04-06T19:38:00Z</cp:lastPrinted>
  <dcterms:modified xsi:type="dcterms:W3CDTF">2013-04-09T20:23:00Z</dcterms:modified>
  <cp:revision>23</cp:revision>
  <dc:subject/>
  <dc:title>Football Club Villedieu - Renaudière</dc:title>
</cp:coreProperties>
</file>